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5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：宁夏五行项目管理有限公司         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-5155668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投标单位（盖章）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领取时间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              联系电话：              邮箱：</w:t>
            </w:r>
          </w:p>
        </w:tc>
      </w:tr>
      <w:tr>
        <w:trPr>
          <w:trHeight w:val="1740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将回执单（复印件加盖公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要求发送至指定邮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xwxzb@163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进行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9:41Z</dcterms:created>
  <dc:creator>Administrator</dc:creator>
  <dc:description/>
  <dc:language>en-US</dc:language>
  <cp:lastModifiedBy>呆呆华仔</cp:lastModifiedBy>
  <dcterms:modified xsi:type="dcterms:W3CDTF">2025-04-17T02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801BE88C4050B6A17E73502BA8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iYzdjMTIxNDgzMzkzYTUyMjU3YWI4N2NmODhiMTUiLCJ1c2VySWQiOiIyODMwMTY0MzYifQ==</vt:lpwstr>
  </property>
</Properties>
</file>