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呆呆华仔</cp:lastModifiedBy>
  <dcterms:modified xsi:type="dcterms:W3CDTF">2025-05-06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3Y2U1M2JmNGFmY2EwMjBiN2Y2Y2RmNGM1NDM0YTUiLCJ1c2VySWQiOiIyODMwMTY0MzYifQ==</vt:lpwstr>
  </property>
</Properties>
</file>