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58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回执单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：宁夏五行项目管理有限公司        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155668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投标单位（盖章）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</w:t>
            </w:r>
            <w:r>
              <w:rPr>
                <w:rStyle w:val="Font11"/>
                <w:lang w:val="en-US" w:eastAsia="zh-CN" w:bidi="ar"/>
              </w:rPr>
              <w:t>领取时间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人：              联系电话：              邮箱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请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将回执单（复印件加盖公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要求发送至指定邮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wxzb@163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进行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49:41Z</dcterms:created>
  <dc:creator>Administrator</dc:creator>
  <dc:description/>
  <dc:language>en-US</dc:language>
  <cp:lastModifiedBy>Administrator</cp:lastModifiedBy>
  <dcterms:modified xsi:type="dcterms:W3CDTF">2025-05-07T08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E801BE88C4050B6A17E73502BA87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BiYzdjMTIxNDgzMzkzYTUyMjU3YWI4N2NmODhiMTUiLCJ1c2VySWQiOiIyODMwMTY0MzYifQ==</vt:lpwstr>
  </property>
</Properties>
</file>