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Administrator</cp:lastModifiedBy>
  <dcterms:modified xsi:type="dcterms:W3CDTF">2025-05-15T02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iYzdjMTIxNDgzMzkzYTUyMjU3YWI4N2NmODhiMTUiLCJ1c2VySWQiOiIyODMwMTY0MzYifQ==</vt:lpwstr>
  </property>
</Properties>
</file>