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42" w:after="0"/>
        <w:ind w:right="-320" w:hanging="0"/>
        <w:jc w:val="center"/>
        <w:rPr>
          <w:rFonts w:ascii="仿宋" w:hAnsi="仿宋" w:eastAsia="仿宋" w:cs="仿宋"/>
          <w:b/>
          <w:b/>
          <w:bCs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55" w:before="42" w:after="0"/>
        <w:ind w:right="-320" w:hanging="0"/>
        <w:jc w:val="center"/>
        <w:rPr>
          <w:rFonts w:ascii="仿宋" w:hAnsi="仿宋" w:eastAsia="仿宋" w:cs="仿宋"/>
          <w:b/>
          <w:b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eastAsia="zh-CN"/>
        </w:rPr>
        <w:t>文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eastAsia="zh-CN"/>
        </w:rPr>
        <w:t>件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eastAsia="zh-CN"/>
        </w:rPr>
        <w:t>获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eastAsia="zh-CN"/>
        </w:rPr>
        <w:t>取 登 记 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6"/>
        <w:gridCol w:w="5853"/>
      </w:tblGrid>
      <w:tr>
        <w:trPr>
          <w:trHeight w:val="93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 w:val="21"/>
                <w:szCs w:val="21"/>
              </w:rPr>
              <w:t>项目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邮 箱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 注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Style15"/>
        <w:spacing w:lineRule="atLeast" w:line="360" w:before="0" w:after="0"/>
        <w:ind w:left="479" w:right="240" w:hanging="0"/>
        <w:rPr>
          <w:rFonts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sz w:val="21"/>
          <w:szCs w:val="21"/>
        </w:rPr>
        <w:t>备注：</w:t>
      </w:r>
      <w:hyperlink r:id="rId2"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</w:rPr>
          <w:t>供应商将报名所提供资料扫描件加盖公章及《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  <w:lang w:eastAsia="zh-CN"/>
          </w:rPr>
          <w:t>文件领取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</w:rPr>
          <w:t>登记表》填写完整加盖公章后扫描发送至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  <w:lang w:val="en-US" w:eastAsia="zh-CN"/>
          </w:rPr>
          <w:t>3940966767</w:t>
        </w:r>
        <w:r>
          <w:rPr>
            <w:rStyle w:val="InternetLink"/>
            <w:rFonts w:eastAsia="宋体" w:cs="宋体"/>
            <w:b/>
            <w:bCs/>
            <w:color w:val="000000"/>
            <w:sz w:val="21"/>
            <w:szCs w:val="21"/>
            <w:shd w:fill="FFFFFF" w:val="clear"/>
            <w:lang w:val="en-US" w:eastAsia="zh-CN"/>
          </w:rPr>
          <w:t>@</w:t>
        </w:r>
        <w:r>
          <w:rPr>
            <w:rStyle w:val="InternetLink"/>
            <w:rFonts w:eastAsia="宋体" w:cs="宋体"/>
            <w:b/>
            <w:bCs/>
            <w:color w:val="000000"/>
            <w:sz w:val="21"/>
            <w:szCs w:val="21"/>
            <w:shd w:fill="FFFFFF" w:val="clear"/>
          </w:rPr>
          <w:t>qq.com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</w:rPr>
          <w:t>，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  <w:lang w:eastAsia="zh-CN"/>
          </w:rPr>
          <w:t>报名成功后方可免费领取采购文件。</w:t>
        </w:r>
      </w:hyperlink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79;&#24212;&#21830;&#23558;&#25253;&#21517;&#25152;&#25552;&#20379;&#36164;&#26009;&#25195;&#25551;&#20214;&#21152;&#30422;&#20844;&#31456;&#21450;&#12298;&#25991;&#20214;&#39046;&#21462;&#30331;&#35760;&#34920;&#12299;&#22635;&#20889;&#23436;&#25972;&#21152;&#30422;&#20844;&#31456;&#21518;&#25195;&#25551;&#21457;&#36865;&#33267;365615420@qq.com&#65292;&#25253;&#21517;&#25104;&#21151;&#21518;&#26041;&#21487;&#20813;&#36153;&#39046;&#21462;&#37319;&#36141;&#25991;&#2021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45:00Z</dcterms:created>
  <dc:creator>sugar。</dc:creator>
  <dc:description/>
  <dc:language>en-US</dc:language>
  <cp:lastModifiedBy>sugar。</cp:lastModifiedBy>
  <dcterms:modified xsi:type="dcterms:W3CDTF">2025-06-26T03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F7EF431D47A68B4D813BF9C4A2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0ZWEzMzBiNzVlMjc0MzczMmJkZTMwMjdiYWQzNjIiLCJ1c2VySWQiOiIyNjU1NzAwMDMifQ==</vt:lpwstr>
  </property>
</Properties>
</file>