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>投标单位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35"/>
        <w:gridCol w:w="1904"/>
        <w:gridCol w:w="1590"/>
        <w:gridCol w:w="2349"/>
      </w:tblGrid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报名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投 标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单 位 简 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法人或授权委托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公司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传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本公司承诺，以上所填资料真实、合法，否则本公司自愿放弃中标（成交）资格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有意参加本项目的供应商如实填写本表，如未按要求操作，由此所产生的损失及风险由供应商自行承担。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5:00Z</dcterms:created>
  <dc:creator>sugar。</dc:creator>
  <dc:description/>
  <dc:language>en-US</dc:language>
  <cp:lastModifiedBy>sugar。</cp:lastModifiedBy>
  <dcterms:modified xsi:type="dcterms:W3CDTF">2025-06-26T07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92D26E3F477EA2969FB14B1757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hMGEyNjU4YjU1NjAzOGNjYjRmZjg2YjY5MTgzOTkiLCJ1c2VySWQiOiIyNjU1NzAwMDMifQ==</vt:lpwstr>
  </property>
</Properties>
</file>